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сный лист №_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выбора </w:t>
      </w:r>
      <w:r>
        <w:rPr>
          <w:rFonts w:cs="Arial" w:ascii="Arial" w:hAnsi="Arial"/>
          <w:b/>
          <w:sz w:val="28"/>
          <w:szCs w:val="28"/>
        </w:rPr>
        <w:t>электронного измерителя/регулятора дав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992"/>
        <w:gridCol w:w="1523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</w:t>
            </w:r>
          </w:p>
        </w:tc>
        <w:tc>
          <w:tcPr>
            <w:tcW w:w="60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Внимание! Данный опросный лист призван помочь Вам ответить на основные вопросы наших специалистов для наилучшего подбора необходимого Вам оборудования и не может продемонстрировать все возможные комплектации наших приборов. За более подробной информацией по конфигурации приборов обращайтесь непосредственно к нашим специалистам.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среды</w:t>
            </w:r>
          </w:p>
        </w:tc>
        <w:tc>
          <w:tcPr>
            <w:tcW w:w="6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измерять или регул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_3263223191"/>
                  <w:enabled/>
                  <w:ddList>
                    <w:result w:val="0"/>
                    <w:listEntry w:val="только измерять"/>
                    <w:listEntry w:val="регулировать (клапан нормально-закрытый)"/>
                    <w:listEntry w:val="регулировать (клапан нормально-открытый)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0" w:name="__Fieldmark__8_3263223191"/>
            <w:bookmarkStart w:id="1" w:name="__Fieldmark__8_3263223191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ь регулирования (только для регуляторов) </w:t>
            </w: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3263223191"/>
                  <w:enabled/>
                  <w:ddList>
                    <w:result w:val="0"/>
                    <w:listEntry w:val="до прибора"/>
                    <w:listEntry w:val="после прибора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263223191"/>
            <w:bookmarkStart w:id="3" w:name="__Fieldmark__9_326322319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ое вх. давл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1_3263223191"/>
                  <w:enabled/>
                  <w:ddList>
                    <w:result w:val="0"/>
                    <w:listEntry w:val="единицы"/>
                    <w:listEntry w:val="атмосфер"/>
                    <w:listEntry w:val="бар"/>
                    <w:listEntry w:val="кгс/см2"/>
                    <w:listEntry w:val="кПа"/>
                    <w:listEntry w:val="МПа"/>
                    <w:listEntry w:val="Па"/>
                    <w:listEntry w:val="Торр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1_3263223191"/>
            <w:bookmarkStart w:id="5" w:name="__Fieldmark__11_326322319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6" w:name="ПолеСоСписком10"/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__Fieldmark__12_3263223191"/>
                  <w:enabled/>
                  <w:ddList>
                    <w:result w:val="0"/>
                    <w:listEntry w:val="тип"/>
                    <w:listEntry w:val="избыточное"/>
                    <w:listEntry w:val="абсолютное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2_3263223191"/>
            <w:bookmarkStart w:id="8" w:name="__Fieldmark__12_3263223191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вых. давл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2)</w:t>
              <w:br/>
            </w:r>
            <w:r>
              <w:rPr>
                <w:rFonts w:cs="Arial" w:ascii="Arial" w:hAnsi="Arial"/>
                <w:sz w:val="16"/>
                <w:szCs w:val="16"/>
              </w:rPr>
              <w:t>(только для регулятора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4_3263223191"/>
                  <w:enabled/>
                  <w:ddList>
                    <w:result w:val="0"/>
                    <w:listEntry w:val="единицы"/>
                    <w:listEntry w:val="атмосфер"/>
                    <w:listEntry w:val="бар"/>
                    <w:listEntry w:val="кгс/см2"/>
                    <w:listEntry w:val="кПа"/>
                    <w:listEntry w:val="МПа"/>
                    <w:listEntry w:val="Па"/>
                    <w:listEntry w:val="Торр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4_3263223191"/>
            <w:bookmarkStart w:id="10" w:name="__Fieldmark__14_3263223191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__Fieldmark__15_3263223191"/>
                  <w:enabled/>
                  <w:ddList>
                    <w:result w:val="0"/>
                    <w:listEntry w:val="тип"/>
                    <w:listEntry w:val="избыточное"/>
                    <w:listEntry w:val="абсолютное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5_3263223191"/>
            <w:bookmarkStart w:id="12" w:name="__Fieldmark__15_3263223191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расход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7_3263223191"/>
                  <w:enabled/>
                  <w:ddList>
                    <w:result w:val="0"/>
                    <w:listEntry w:val="единицы"/>
                    <w:listEntry w:val="н.мл/сек"/>
                    <w:listEntry w:val="н.мл/мин"/>
                    <w:listEntry w:val="н.мл/час"/>
                    <w:listEntry w:val="н.л/сек"/>
                    <w:listEntry w:val="н.л/мин"/>
                    <w:listEntry w:val="н.л/час"/>
                    <w:listEntry w:val="н.м3/мин"/>
                    <w:listEntry w:val="н.м3/час"/>
                    <w:listEntry w:val="н.м3/сут"/>
                    <w:listEntry w:val="г/сек"/>
                    <w:listEntry w:val="г/мин"/>
                    <w:listEntry w:val="г/час"/>
                    <w:listEntry w:val="кг/мин"/>
                    <w:listEntry w:val="кг/час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17_3263223191"/>
            <w:bookmarkStart w:id="14" w:name="__Fieldmark__17_3263223191"/>
            <w:bookmarkEnd w:id="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уемый объем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ºС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ие с трубопроводом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тип </w:t>
            </w:r>
            <w:r>
              <w:fldChar w:fldCharType="begin">
                <w:ffData>
                  <w:name w:val="__Fieldmark__21_3263223191"/>
                  <w:enabled/>
                  <w:ddList>
                    <w:result w:val="0"/>
                    <w:listEntry w:val="компрессионный"/>
                    <w:listEntry w:val="торцевой (VCR)"/>
                    <w:listEntry w:val="другой (укажите в комментариях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1_3263223191"/>
            <w:bookmarkStart w:id="16" w:name="__Fieldmark__21_3263223191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/Вых сигнал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ог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3263223191"/>
                  <w:enabled/>
                  <w:ddList>
                    <w:result w:val="0"/>
                    <w:listEntry w:val="&lt;выберите из списка&gt;"/>
                    <w:listEntry w:val="0...5В"/>
                    <w:listEntry w:val="0...10В"/>
                    <w:listEntry w:val="0...20мА"/>
                    <w:listEntry w:val="4...20мА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" w:name="__Fieldmark__22_3263223191"/>
            <w:bookmarkStart w:id="18" w:name="__Fieldmark__22_3263223191"/>
            <w:bookmarkEnd w:id="18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/Вых сигнал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ифр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3_3263223191"/>
                  <w:enabled/>
                  <w:ddList>
                    <w:result w:val="0"/>
                    <w:listEntry w:val="&lt;выберите из списка&gt;"/>
                    <w:listEntry w:val="RS232"/>
                    <w:listEntry w:val="FLOWBUS"/>
                    <w:listEntry w:val="DeviceNet"/>
                    <w:listEntry w:val="Profibus DP"/>
                    <w:listEntry w:val="Modbus"/>
                    <w:listEntry w:val="не требуется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19" w:name="__Fieldmark__23_3263223191"/>
            <w:bookmarkStart w:id="20" w:name="__Fieldmark__23_3263223191"/>
            <w:bookmarkEnd w:id="20"/>
            <w:r/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е условия эксплуатации приб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3263223191"/>
                  <w:enabled/>
                  <w:ddList>
                    <w:result w:val="0"/>
                    <w:listEntry w:val="обычное, лаборатория"/>
                    <w:listEntry w:val="промышленное, требуется пыле- и влагозащита"/>
                    <w:listEntry w:val="взрывоопасная окружающая среда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4_3263223191"/>
            <w:bookmarkStart w:id="22" w:name="__Fieldmark__24_3263223191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оруд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отметьте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3" w:name="__Fieldmark__25_3263223191"/>
            <w:bookmarkStart w:id="24" w:name="__Fieldmark__25_3263223191"/>
            <w:bookmarkEnd w:id="24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источник питания (ИП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5" w:name="__Fieldmark__26_3263223191"/>
            <w:bookmarkStart w:id="26" w:name="__Fieldmark__26_3263223191"/>
            <w:bookmarkEnd w:id="26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система индикации и управления (СИУ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7" w:name="__Fieldmark__27_3263223191"/>
            <w:bookmarkStart w:id="28" w:name="__Fieldmark__27_3263223191"/>
            <w:bookmarkEnd w:id="28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фильт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9" w:name="__Fieldmark__28_3263223191"/>
            <w:bookmarkStart w:id="30" w:name="__Fieldmark__28_3263223191"/>
            <w:bookmarkEnd w:id="30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другое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68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1683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вопросам продаж и поддержки обращайтесь: Волгоград (844)278-03-48, Воронеж (473)204-51-73, Екатеринбург (343)384-55-89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фа (347)229-48-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r>
        <w:rPr>
          <w:sz w:val="16"/>
          <w:szCs w:val="16"/>
          <w:lang w:val="en-US"/>
        </w:rPr>
        <w:t>brk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n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69"/>
      <w:gridCol w:w="2035"/>
    </w:tblGrid>
    <w:tr>
      <w:trPr/>
      <w:tc>
        <w:tcPr>
          <w:tcW w:w="816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вопросам продаж и поддержки обращайтесь: 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Единый адрес: brk@nt-rt.ru</w:t>
          </w:r>
        </w:p>
      </w:tc>
      <w:tc>
        <w:tcPr>
          <w:tcW w:w="20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2:00Z</dcterms:created>
  <dc:creator>steamflow.nt-rt.ru</dc:creator>
  <dc:description/>
  <cp:keywords/>
  <dc:language>en-US</dc:language>
  <cp:lastModifiedBy>Home</cp:lastModifiedBy>
  <cp:lastPrinted>2004-09-03T16:59:00Z</cp:lastPrinted>
  <dcterms:modified xsi:type="dcterms:W3CDTF">2024-08-09T12:27:00Z</dcterms:modified>
  <cp:revision>9</cp:revision>
  <dc:subject/>
  <dc:title>Опросный лист. Бланк заказа, карта заказа на лабораторные и промышленне расходомеры и регуляторы расхода жидкостей и газов и датчиков давления. Производство завода-изготовителя. Продажа Казань, Татарстан.</dc:title>
</cp:coreProperties>
</file>