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осный лист №_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выбора </w:t>
      </w:r>
      <w:r>
        <w:rPr>
          <w:rFonts w:cs="Arial" w:ascii="Arial" w:hAnsi="Arial"/>
          <w:b/>
          <w:sz w:val="28"/>
          <w:szCs w:val="28"/>
        </w:rPr>
        <w:t>расходомера/регулятора расхода для жидкост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992"/>
        <w:gridCol w:w="1523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</w:p>
        </w:tc>
        <w:tc>
          <w:tcPr>
            <w:tcW w:w="60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/факс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Внимание! Данный опросный лист призван помочь Вам ответить на основные вопросы наших специалистов для наилучшего подбора необходимого Вам оборудования и не может продемонстрировать все возможные комплектации наших приборов. За более подробной информацией по конфигурации приборов обращайтесь непосредственно к нашим специалистам.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жидкости</w:t>
            </w:r>
          </w:p>
        </w:tc>
        <w:tc>
          <w:tcPr>
            <w:tcW w:w="6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йства жидкости (если известны)</w:t>
              <w:br/>
            </w:r>
            <w:r>
              <w:rPr>
                <w:rFonts w:cs="Arial" w:ascii="Arial" w:hAnsi="Arial"/>
                <w:sz w:val="16"/>
                <w:szCs w:val="16"/>
              </w:rPr>
              <w:t>(при рабочем давлении и температуре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ость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9_2122140424"/>
                  <w:enabled/>
                  <w:ddList>
                    <w:result w:val="0"/>
                    <w:listEntry w:val="размерность"/>
                    <w:listEntry w:val="кг/м3"/>
                    <w:listEntry w:val="г/см3"/>
                    <w:listEntry w:val="г/дм3"/>
                    <w:listEntry w:val="г/м3"/>
                  </w:ddLis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bookmarkStart w:id="0" w:name="__Fieldmark__9_2122140424"/>
            <w:bookmarkStart w:id="1" w:name="__Fieldmark__9_2122140424"/>
            <w:bookmarkEnd w:id="1"/>
            <w:r/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ельная теплоемкость </w:t>
            </w:r>
            <w:r>
              <w:fldChar w:fldCharType="begin">
                <w:ffData>
                  <w:name w:val="ТекстовоеПоле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11_2122140424"/>
                  <w:enabled/>
                  <w:ddList>
                    <w:result w:val="0"/>
                    <w:listEntry w:val="размерность"/>
                    <w:listEntry w:val="Дж/(кг К)"/>
                    <w:listEntry w:val="кДж/(кг К)"/>
                  </w:ddLis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bookmarkStart w:id="2" w:name="__Fieldmark__11_2122140424"/>
            <w:bookmarkStart w:id="3" w:name="__Fieldmark__11_2122140424"/>
            <w:bookmarkEnd w:id="3"/>
            <w:r/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ическая вязкость </w:t>
            </w:r>
            <w:r>
              <w:fldChar w:fldCharType="begin">
                <w:ffData>
                  <w:name w:val="ТекстовоеПоле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__Fieldmark__13_2122140424"/>
                  <w:enabled/>
                  <w:ddList>
                    <w:result w:val="0"/>
                    <w:listEntry w:val="размерность"/>
                    <w:listEntry w:val="Па.с"/>
                    <w:listEntry w:val="Пуаз"/>
                    <w:listEntry w:val="сПуаз"/>
                  </w:ddLis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separate"/>
            </w:r>
            <w:bookmarkStart w:id="4" w:name="__Fieldmark__13_2122140424"/>
            <w:bookmarkStart w:id="5" w:name="__Fieldmark__13_2122140424"/>
            <w:bookmarkEnd w:id="5"/>
            <w:r/>
            <w:r>
              <w:rPr>
                <w:sz w:val="16"/>
                <w:u w:val="singl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проводность</w:t>
            </w:r>
            <w:r>
              <w:fldChar w:fldCharType="begin">
                <w:ffData>
                  <w:name w:val="ТекстовоеПоле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Вт/(м К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расход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2122140424"/>
                  <w:enabled/>
                  <w:ddList>
                    <w:result w:val="0"/>
                    <w:listEntry w:val="единицы"/>
                    <w:listEntry w:val="л/мин"/>
                    <w:listEntry w:val="л/час"/>
                    <w:listEntry w:val="м3/мин"/>
                    <w:listEntry w:val="м3/час"/>
                    <w:listEntry w:val="м3/сут"/>
                    <w:listEntry w:val="г/мин"/>
                    <w:listEntry w:val="г/час"/>
                    <w:listEntry w:val="кг/мин"/>
                    <w:listEntry w:val="кг/час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2122140424"/>
            <w:bookmarkStart w:id="7" w:name="__Fieldmark__16_2122140424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 измерять или регулиров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7_2122140424"/>
                  <w:enabled/>
                  <w:ddList>
                    <w:result w:val="0"/>
                    <w:listEntry w:val="только измерять"/>
                    <w:listEntry w:val="регулировать (клапан нормально-закрытый)"/>
                    <w:listEntry w:val="регулировать (клапан нормально-открытый)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8" w:name="__Fieldmark__17_2122140424"/>
            <w:bookmarkStart w:id="9" w:name="__Fieldmark__17_2122140424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ое вх. дав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9_2122140424"/>
                  <w:enabled/>
                  <w:ddList>
                    <w:result w:val="0"/>
                    <w:listEntry w:val="единицы"/>
                    <w:listEntry w:val="атмосфер"/>
                    <w:listEntry w:val="бар"/>
                    <w:listEntry w:val="кгс/см2"/>
                    <w:listEntry w:val="кПа"/>
                    <w:listEntry w:val="МПа"/>
                    <w:listEntry w:val="Па"/>
                    <w:listEntry w:val="Торр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9_2122140424"/>
            <w:bookmarkStart w:id="11" w:name="__Fieldmark__19_212214042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12" w:name="ПолеСоСписком10"/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__Fieldmark__20_2122140424"/>
                  <w:enabled/>
                  <w:ddList>
                    <w:result w:val="0"/>
                    <w:listEntry w:val="тип"/>
                    <w:listEntry w:val="избыточное"/>
                    <w:listEntry w:val="абсолютное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20_2122140424"/>
            <w:bookmarkStart w:id="14" w:name="__Fieldmark__20_2122140424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вых. давление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2)</w:t>
              <w:br/>
            </w:r>
            <w:r>
              <w:rPr>
                <w:rFonts w:cs="Arial" w:ascii="Arial" w:hAnsi="Arial"/>
                <w:sz w:val="16"/>
                <w:szCs w:val="16"/>
              </w:rPr>
              <w:t>(только для регулятора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2_2122140424"/>
                  <w:enabled/>
                  <w:ddList>
                    <w:result w:val="0"/>
                    <w:listEntry w:val="единицы"/>
                    <w:listEntry w:val="атмосфер"/>
                    <w:listEntry w:val="бар"/>
                    <w:listEntry w:val="кгс/см2"/>
                    <w:listEntry w:val="кПа"/>
                    <w:listEntry w:val="МПа"/>
                    <w:listEntry w:val="Па"/>
                    <w:listEntry w:val="Торр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22_2122140424"/>
            <w:bookmarkStart w:id="16" w:name="__Fieldmark__22_2122140424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__Fieldmark__23_2122140424"/>
                  <w:enabled/>
                  <w:ddList>
                    <w:result w:val="0"/>
                    <w:listEntry w:val="тип"/>
                    <w:listEntry w:val="избыточное"/>
                    <w:listEntry w:val="абсолютное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23_2122140424"/>
            <w:bookmarkStart w:id="18" w:name="__Fieldmark__23_2122140424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ºС</w:t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ение с трубопроводом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аметр </w:t>
            </w:r>
            <w:r>
              <w:fldChar w:fldCharType="begin">
                <w:ffData>
                  <w:name w:val="ТекстовоеПоле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тип </w:t>
            </w:r>
            <w:r>
              <w:fldChar w:fldCharType="begin">
                <w:ffData>
                  <w:name w:val="__Fieldmark__26_2122140424"/>
                  <w:enabled/>
                  <w:ddList>
                    <w:result w:val="0"/>
                    <w:listEntry w:val="компрессионный"/>
                    <w:listEntry w:val="торцевой (VCR)"/>
                    <w:listEntry w:val="фланцевый"/>
                    <w:listEntry w:val="резьбовой"/>
                    <w:listEntry w:val="другой (укажите в комментариях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6_2122140424"/>
            <w:bookmarkStart w:id="20" w:name="__Fieldmark__26_212214042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/Вых сигнал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огов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2122140424"/>
                  <w:enabled/>
                  <w:ddList>
                    <w:result w:val="0"/>
                    <w:listEntry w:val="&lt;выберите из списка&gt;"/>
                    <w:listEntry w:val="0...5В"/>
                    <w:listEntry w:val="0...10В"/>
                    <w:listEntry w:val="0...20мА"/>
                    <w:listEntry w:val="4...20мА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27_2122140424"/>
            <w:bookmarkStart w:id="22" w:name="__Fieldmark__27_2122140424"/>
            <w:bookmarkEnd w:id="22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/Вых сигнал </w:t>
            </w:r>
            <w:r>
              <w:rPr>
                <w:rFonts w:cs="Arial" w:ascii="Arial" w:hAnsi="Arial"/>
                <w:i/>
                <w:sz w:val="20"/>
                <w:szCs w:val="20"/>
              </w:rPr>
              <w:t>цифр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__Fieldmark__28_2122140424"/>
                  <w:enabled/>
                  <w:ddList>
                    <w:result w:val="0"/>
                    <w:listEntry w:val="&lt;выберите из списка&gt;"/>
                    <w:listEntry w:val="RS232"/>
                    <w:listEntry w:val="FLOWBUS"/>
                    <w:listEntry w:val="DeviceNet"/>
                    <w:listEntry w:val="Profibus DP"/>
                    <w:listEntry w:val="Modbus"/>
                    <w:listEntry w:val="не требуется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separate"/>
            </w:r>
            <w:bookmarkStart w:id="23" w:name="__Fieldmark__28_2122140424"/>
            <w:bookmarkStart w:id="24" w:name="__Fieldmark__28_2122140424"/>
            <w:bookmarkEnd w:id="24"/>
            <w:r/>
            <w:r>
              <w:rPr>
                <w:sz w:val="20"/>
                <w:szCs w:val="20"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лагаемые условия эксплуатации приб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выберите из выпадающего списка</w:t>
            </w:r>
            <w:r>
              <w:rPr>
                <w:rFonts w:cs="Wingdings"/>
                <w:bCs/>
                <w:sz w:val="16"/>
                <w:szCs w:val="16"/>
              </w:rPr>
              <w:t>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9_2122140424"/>
                  <w:enabled/>
                  <w:ddList>
                    <w:result w:val="0"/>
                    <w:listEntry w:val="обычное, лаборатория"/>
                    <w:listEntry w:val="промышленное, требуется пыле- и влагозащита"/>
                    <w:listEntry w:val="взрывоопасная окружающая атмосфера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9_2122140424"/>
            <w:bookmarkStart w:id="26" w:name="__Fieldmark__29_212214042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оборудование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7" w:name="__Fieldmark__30_2122140424"/>
            <w:bookmarkStart w:id="28" w:name="__Fieldmark__30_2122140424"/>
            <w:bookmarkEnd w:id="28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источник питания (ИП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29" w:name="__Fieldmark__31_2122140424"/>
            <w:bookmarkStart w:id="30" w:name="__Fieldmark__31_2122140424"/>
            <w:bookmarkEnd w:id="30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система индикации и управления (СИУ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31" w:name="__Fieldmark__32_2122140424"/>
            <w:bookmarkStart w:id="32" w:name="__Fieldmark__32_2122140424"/>
            <w:bookmarkEnd w:id="32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филь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separate"/>
            </w:r>
            <w:bookmarkStart w:id="33" w:name="__Fieldmark__33_2122140424"/>
            <w:bookmarkStart w:id="34" w:name="__Fieldmark__33_2122140424"/>
            <w:bookmarkEnd w:id="34"/>
            <w:r>
              <w:rPr>
                <w:rFonts w:cs="Wingdings" w:ascii="Wingdings" w:hAnsi="Wingdings"/>
                <w:bCs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bCs/>
                <w:rFonts w:cs="Wingdings" w:ascii="Wingdings" w:hAnsi="Wingdings"/>
                <w:lang w:val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другое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</w:tc>
        <w:tc>
          <w:tcPr>
            <w:tcW w:w="6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>
          <w:trHeight w:val="2190" w:hRule="atLeast"/>
        </w:trPr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</w:tc>
        <w:tc>
          <w:tcPr>
            <w:tcW w:w="6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вопросам продаж и поддержки обращайтесь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олгоград (844)278-03-48, Воронеж (473)204-51-73, Екатеринбург (343)384-55-89, Казань (843)206-01-48, Краснодар (861)203-40-90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Единый адрес: </w:t>
      </w:r>
      <w:r>
        <w:rPr>
          <w:sz w:val="16"/>
          <w:szCs w:val="16"/>
          <w:lang w:val="en-US"/>
        </w:rPr>
        <w:t>brk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nt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r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69"/>
      <w:gridCol w:w="2035"/>
    </w:tblGrid>
    <w:tr>
      <w:trPr/>
      <w:tc>
        <w:tcPr>
          <w:tcW w:w="816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вопросам продаж и поддержки обращайтесь: 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Единый адрес: brk@nt-rt.ru</w:t>
          </w:r>
        </w:p>
      </w:tc>
      <w:tc>
        <w:tcPr>
          <w:tcW w:w="20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4:00Z</dcterms:created>
  <dc:creator>steamflow.nt-rt.ru</dc:creator>
  <dc:description/>
  <cp:keywords/>
  <dc:language>en-US</dc:language>
  <cp:lastModifiedBy>Home</cp:lastModifiedBy>
  <cp:lastPrinted>2005-05-03T16:18:00Z</cp:lastPrinted>
  <dcterms:modified xsi:type="dcterms:W3CDTF">2024-08-09T12:27:00Z</dcterms:modified>
  <cp:revision>9</cp:revision>
  <dc:subject/>
  <dc:title>Опросный лист. Бланк заказа, карта заказа на лабораторные и промышленне расходомеры и регуляторы расхода жидкостей и газов и датчиков давления. Производство завода-изготовителя. Продажа Казань, Татарстан.</dc:title>
</cp:coreProperties>
</file>