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sz w:val="28"/>
          <w:szCs w:val="28"/>
        </w:rPr>
        <w:t>Опросный лист №</w:t>
      </w:r>
      <w:r>
        <w:rPr>
          <w:rFonts w:cs="Arial" w:ascii="Arial" w:hAnsi="Arial"/>
          <w:sz w:val="28"/>
          <w:szCs w:val="28"/>
          <w:u w:val="single"/>
        </w:rPr>
        <w:t xml:space="preserve"> </w:t>
      </w:r>
      <w:r>
        <w:fldChar w:fldCharType="begin">
          <w:ffData>
            <w:name w:val="ТекстовоеПоле17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ля выбора </w:t>
      </w:r>
      <w:r>
        <w:rPr>
          <w:rFonts w:cs="Arial" w:ascii="Arial" w:hAnsi="Arial"/>
          <w:b/>
          <w:sz w:val="28"/>
          <w:szCs w:val="28"/>
        </w:rPr>
        <w:t>расходомера/регулятора расхода</w:t>
      </w:r>
      <w:r>
        <w:rPr>
          <w:rFonts w:cs="Arial" w:ascii="Arial" w:hAnsi="Arial"/>
          <w:sz w:val="28"/>
          <w:szCs w:val="28"/>
        </w:rPr>
        <w:t xml:space="preserve"> для газов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4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096"/>
        <w:gridCol w:w="992"/>
        <w:gridCol w:w="1523"/>
      </w:tblGrid>
      <w:tr>
        <w:trPr/>
        <w:tc>
          <w:tcPr>
            <w:tcW w:w="1809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приятие</w:t>
            </w:r>
          </w:p>
        </w:tc>
        <w:tc>
          <w:tcPr>
            <w:tcW w:w="609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  <w:tc>
          <w:tcPr>
            <w:tcW w:w="152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09" w:type="dxa"/>
            <w:tcBorders>
              <w:lef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lef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актное лицо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lef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/факс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609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Внимание! Данный опросный лист призван помочь Вам ответить на основные вопросы наших специалистов для наилучшего подбора необходимого Вам оборудования и не может продемонстрировать все возможные комплектации наших приборов. За более подробной информацией по конфигурации приборов обращайтесь непосредственно к нашим специалистам.</w:t>
      </w:r>
    </w:p>
    <w:tbl>
      <w:tblPr>
        <w:tblW w:w="104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10"/>
      </w:tblGrid>
      <w:tr>
        <w:trPr/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газа</w:t>
            </w:r>
          </w:p>
        </w:tc>
        <w:tc>
          <w:tcPr>
            <w:tcW w:w="69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bCs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ый расход</w:t>
            </w:r>
          </w:p>
        </w:tc>
        <w:tc>
          <w:tcPr>
            <w:tcW w:w="6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10_1241680046"/>
                  <w:enabled/>
                  <w:ddList>
                    <w:result w:val="0"/>
                    <w:listEntry w:val="единицы"/>
                    <w:listEntry w:val="н.мл/сек"/>
                    <w:listEntry w:val="н.мл/мин"/>
                    <w:listEntry w:val="н.мл/час"/>
                    <w:listEntry w:val="н.л/сек"/>
                    <w:listEntry w:val="н.л/мин"/>
                    <w:listEntry w:val="н.л/час"/>
                    <w:listEntry w:val="н.м3/мин"/>
                    <w:listEntry w:val="н.м3/час"/>
                    <w:listEntry w:val="н.м3/сут"/>
                    <w:listEntry w:val="г/сек"/>
                    <w:listEntry w:val="г/мин"/>
                    <w:listEntry w:val="г/час"/>
                    <w:listEntry w:val="кг/мин"/>
                    <w:listEntry w:val="кг/час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10_1241680046"/>
            <w:bookmarkStart w:id="1" w:name="__Fieldmark__10_1241680046"/>
            <w:bookmarkEnd w:id="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обходимо измерять или регулировать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выберите из выпадающего списка</w:t>
            </w:r>
            <w:r>
              <w:rPr>
                <w:rFonts w:cs="Wingdings"/>
                <w:bCs/>
                <w:sz w:val="16"/>
                <w:szCs w:val="16"/>
              </w:rPr>
              <w:t>)</w:t>
            </w:r>
          </w:p>
        </w:tc>
        <w:tc>
          <w:tcPr>
            <w:tcW w:w="6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1_1241680046"/>
                  <w:enabled/>
                  <w:ddList>
                    <w:result w:val="0"/>
                    <w:listEntry w:val="только измерять"/>
                    <w:listEntry w:val="регулировать (клапан нормально-закрытый)"/>
                    <w:listEntry w:val="регулировать (клапан нормально-открытый)"/>
                  </w:ddLis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/>
              </w:rPr>
              <w:instrText xml:space="preserve"> FORMDROPDOWN </w:instrText>
            </w:r>
            <w:r>
              <w:rPr>
                <w:sz w:val="20"/>
                <w:szCs w:val="20"/>
                <w:bCs/>
                <w:rFonts w:cs="Arial" w:ascii="Arial" w:hAnsi="Arial"/>
                <w:lang w:val="en-US"/>
              </w:rPr>
              <w:fldChar w:fldCharType="separate"/>
            </w:r>
            <w:bookmarkStart w:id="2" w:name="__Fieldmark__11_1241680046"/>
            <w:bookmarkStart w:id="3" w:name="__Fieldmark__11_1241680046"/>
            <w:bookmarkEnd w:id="3"/>
            <w:r/>
            <w:r>
              <w:rPr>
                <w:sz w:val="20"/>
                <w:szCs w:val="20"/>
                <w:bCs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оминальное вх. давление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</w:tc>
        <w:tc>
          <w:tcPr>
            <w:tcW w:w="6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13_1241680046"/>
                  <w:enabled/>
                  <w:ddList>
                    <w:result w:val="0"/>
                    <w:listEntry w:val="единицы"/>
                    <w:listEntry w:val="атмосфер"/>
                    <w:listEntry w:val="бар"/>
                    <w:listEntry w:val="кгс/см2"/>
                    <w:listEntry w:val="кПа"/>
                    <w:listEntry w:val="МПа"/>
                    <w:listEntry w:val="Па"/>
                    <w:listEntry w:val="Торр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13_1241680046"/>
            <w:bookmarkStart w:id="5" w:name="__Fieldmark__13_1241680046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bookmarkStart w:id="6" w:name="ПолеСоСписком10"/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fldChar w:fldCharType="begin">
                <w:ffData>
                  <w:name w:val="__Fieldmark__14_1241680046"/>
                  <w:enabled/>
                  <w:ddList>
                    <w:result w:val="0"/>
                    <w:listEntry w:val="тип"/>
                    <w:listEntry w:val="избыточное"/>
                    <w:listEntry w:val="абсолютное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" w:name="__Fieldmark__14_1241680046"/>
            <w:bookmarkStart w:id="8" w:name="__Fieldmark__14_1241680046"/>
            <w:bookmarkEnd w:id="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bookmarkEnd w:id="6"/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инальное вых. давление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2)</w:t>
              <w:br/>
            </w:r>
            <w:r>
              <w:rPr>
                <w:rFonts w:cs="Arial" w:ascii="Arial" w:hAnsi="Arial"/>
                <w:sz w:val="16"/>
                <w:szCs w:val="16"/>
              </w:rPr>
              <w:t>(только для регулятора)</w:t>
            </w:r>
          </w:p>
        </w:tc>
        <w:tc>
          <w:tcPr>
            <w:tcW w:w="6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16_1241680046"/>
                  <w:enabled/>
                  <w:ddList>
                    <w:result w:val="0"/>
                    <w:listEntry w:val="единицы"/>
                    <w:listEntry w:val="атмосфер"/>
                    <w:listEntry w:val="бар"/>
                    <w:listEntry w:val="кгс/см2"/>
                    <w:listEntry w:val="кПа"/>
                    <w:listEntry w:val="МПа"/>
                    <w:listEntry w:val="Па"/>
                    <w:listEntry w:val="Торр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" w:name="__Fieldmark__16_1241680046"/>
            <w:bookmarkStart w:id="10" w:name="__Fieldmark__16_1241680046"/>
            <w:bookmarkEnd w:id="1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fldChar w:fldCharType="begin">
                <w:ffData>
                  <w:name w:val="__Fieldmark__17_1241680046"/>
                  <w:enabled/>
                  <w:ddList>
                    <w:result w:val="0"/>
                    <w:listEntry w:val="тип"/>
                    <w:listEntry w:val="избыточное"/>
                    <w:listEntry w:val="абсолютное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" w:name="__Fieldmark__17_1241680046"/>
            <w:bookmarkStart w:id="12" w:name="__Fieldmark__17_1241680046"/>
            <w:bookmarkEnd w:id="1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чая температура</w:t>
            </w:r>
          </w:p>
        </w:tc>
        <w:tc>
          <w:tcPr>
            <w:tcW w:w="6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bCs/>
                <w:sz w:val="20"/>
                <w:szCs w:val="20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ºС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единение с трубопроводом</w:t>
            </w:r>
          </w:p>
        </w:tc>
        <w:tc>
          <w:tcPr>
            <w:tcW w:w="6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аметр </w:t>
            </w:r>
            <w:r>
              <w:fldChar w:fldCharType="begin">
                <w:ffData>
                  <w:name w:val="ТекстовоеПоле1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тип </w:t>
            </w:r>
            <w:r>
              <w:fldChar w:fldCharType="begin">
                <w:ffData>
                  <w:name w:val="__Fieldmark__20_1241680046"/>
                  <w:enabled/>
                  <w:ddList>
                    <w:result w:val="0"/>
                    <w:listEntry w:val="компрессионный"/>
                    <w:listEntry w:val="торцевой (VCR)"/>
                    <w:listEntry w:val="фланцевый"/>
                    <w:listEntry w:val="резьбовой"/>
                    <w:listEntry w:val="другой (укажите в комментариях)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" w:name="__Fieldmark__20_1241680046"/>
            <w:bookmarkStart w:id="14" w:name="__Fieldmark__20_1241680046"/>
            <w:bookmarkEnd w:id="1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х/Вых сигнал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налоговы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выберите из выпадающего списка</w:t>
            </w:r>
            <w:r>
              <w:rPr>
                <w:rFonts w:cs="Wingdings"/>
                <w:bCs/>
                <w:sz w:val="16"/>
                <w:szCs w:val="16"/>
              </w:rPr>
              <w:t>)</w:t>
            </w:r>
          </w:p>
        </w:tc>
        <w:tc>
          <w:tcPr>
            <w:tcW w:w="6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1_1241680046"/>
                  <w:enabled/>
                  <w:ddList>
                    <w:result w:val="0"/>
                    <w:listEntry w:val="&lt;выберите из списка&gt;"/>
                    <w:listEntry w:val="0...5В"/>
                    <w:listEntry w:val="0...10В"/>
                    <w:listEntry w:val="0...20мА"/>
                    <w:listEntry w:val="4...20мА"/>
                  </w:ddLis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5" w:name="__Fieldmark__21_1241680046"/>
            <w:bookmarkStart w:id="16" w:name="__Fieldmark__21_1241680046"/>
            <w:bookmarkEnd w:id="16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х/Вых сигнал </w:t>
            </w:r>
            <w:r>
              <w:rPr>
                <w:rFonts w:cs="Arial" w:ascii="Arial" w:hAnsi="Arial"/>
                <w:i/>
                <w:sz w:val="20"/>
                <w:szCs w:val="20"/>
              </w:rPr>
              <w:t>цифрово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выберите из выпадающего списка</w:t>
            </w:r>
            <w:r>
              <w:rPr>
                <w:rFonts w:cs="Wingdings"/>
                <w:bCs/>
                <w:sz w:val="16"/>
                <w:szCs w:val="16"/>
              </w:rPr>
              <w:t>)</w:t>
            </w:r>
          </w:p>
        </w:tc>
        <w:tc>
          <w:tcPr>
            <w:tcW w:w="6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_Fieldmark__22_1241680046"/>
                  <w:enabled/>
                  <w:ddList>
                    <w:result w:val="0"/>
                    <w:listEntry w:val="&lt;выберите из списка&gt;"/>
                    <w:listEntry w:val="RS232"/>
                    <w:listEntry w:val="FLOWBUS"/>
                    <w:listEntry w:val="DeviceNet"/>
                    <w:listEntry w:val="Profibus DP"/>
                    <w:listEntry w:val="Modbus"/>
                    <w:listEntry w:val="не требуется"/>
                  </w:ddLis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/>
              </w:rPr>
              <w:instrText xml:space="preserve"> FORMDROPDOWN </w:instrText>
            </w:r>
            <w:r>
              <w:rPr>
                <w:sz w:val="20"/>
                <w:szCs w:val="20"/>
                <w:bCs/>
                <w:rFonts w:cs="Arial" w:ascii="Arial" w:hAnsi="Arial"/>
                <w:lang w:val="en-US"/>
              </w:rPr>
              <w:fldChar w:fldCharType="separate"/>
            </w:r>
            <w:bookmarkStart w:id="17" w:name="__Fieldmark__22_1241680046"/>
            <w:bookmarkStart w:id="18" w:name="__Fieldmark__22_1241680046"/>
            <w:bookmarkEnd w:id="18"/>
            <w:r/>
            <w:r>
              <w:rPr>
                <w:sz w:val="20"/>
                <w:szCs w:val="20"/>
                <w:bCs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полагаемые условия эксплуатации прибор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выберите из выпадающего списка</w:t>
            </w:r>
            <w:r>
              <w:rPr>
                <w:rFonts w:cs="Wingdings"/>
                <w:bCs/>
                <w:sz w:val="16"/>
                <w:szCs w:val="16"/>
              </w:rPr>
              <w:t>)</w:t>
            </w:r>
          </w:p>
        </w:tc>
        <w:tc>
          <w:tcPr>
            <w:tcW w:w="6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3_1241680046"/>
                  <w:enabled/>
                  <w:ddList>
                    <w:result w:val="0"/>
                    <w:listEntry w:val="обычное, лаборатория"/>
                    <w:listEntry w:val="промышленное, требуется пыле- и влагозащита"/>
                    <w:listEntry w:val="взрывоопасная окружающая атмосфера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" w:name="__Fieldmark__23_1241680046"/>
            <w:bookmarkStart w:id="20" w:name="__Fieldmark__23_1241680046"/>
            <w:bookmarkEnd w:id="2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ое оборудова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отметьте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cs="Wingdings"/>
                <w:bCs/>
                <w:sz w:val="16"/>
                <w:szCs w:val="16"/>
              </w:rPr>
              <w:t>)</w:t>
            </w:r>
          </w:p>
        </w:tc>
        <w:tc>
          <w:tcPr>
            <w:tcW w:w="69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Wingdings" w:ascii="Wingdings" w:hAnsi="Wingdings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Wingdings" w:ascii="Wingdings" w:hAnsi="Wingdings"/>
                <w:lang w:val="en-US"/>
              </w:rPr>
              <w:fldChar w:fldCharType="separate"/>
            </w:r>
            <w:bookmarkStart w:id="21" w:name="__Fieldmark__24_1241680046"/>
            <w:bookmarkStart w:id="22" w:name="__Fieldmark__24_1241680046"/>
            <w:bookmarkEnd w:id="22"/>
            <w:r>
              <w:rPr>
                <w:rFonts w:cs="Wingdings" w:ascii="Wingdings" w:hAnsi="Wingdings"/>
                <w:bCs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bCs/>
                <w:rFonts w:cs="Wingdings" w:ascii="Wingdings" w:hAnsi="Wingdings"/>
                <w:lang w:val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источник питания (ИП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Wingdings" w:ascii="Wingdings" w:hAnsi="Wingdings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Wingdings" w:ascii="Wingdings" w:hAnsi="Wingdings"/>
                <w:lang w:val="en-US"/>
              </w:rPr>
              <w:fldChar w:fldCharType="separate"/>
            </w:r>
            <w:bookmarkStart w:id="23" w:name="__Fieldmark__25_1241680046"/>
            <w:bookmarkStart w:id="24" w:name="__Fieldmark__25_1241680046"/>
            <w:bookmarkEnd w:id="24"/>
            <w:r>
              <w:rPr>
                <w:rFonts w:cs="Wingdings" w:ascii="Wingdings" w:hAnsi="Wingdings"/>
                <w:bCs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bCs/>
                <w:rFonts w:cs="Wingdings" w:ascii="Wingdings" w:hAnsi="Wingdings"/>
                <w:lang w:val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система индикации и управления (СИУ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Wingdings" w:ascii="Wingdings" w:hAnsi="Wingdings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Wingdings" w:ascii="Wingdings" w:hAnsi="Wingdings"/>
                <w:lang w:val="en-US"/>
              </w:rPr>
              <w:fldChar w:fldCharType="separate"/>
            </w:r>
            <w:bookmarkStart w:id="25" w:name="__Fieldmark__26_1241680046"/>
            <w:bookmarkStart w:id="26" w:name="__Fieldmark__26_1241680046"/>
            <w:bookmarkEnd w:id="26"/>
            <w:r>
              <w:rPr>
                <w:rFonts w:cs="Wingdings" w:ascii="Wingdings" w:hAnsi="Wingdings"/>
                <w:bCs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bCs/>
                <w:rFonts w:cs="Wingdings" w:ascii="Wingdings" w:hAnsi="Wingdings"/>
                <w:lang w:val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фильтры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Флажок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Wingdings" w:ascii="Wingdings" w:hAnsi="Wingdings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Wingdings" w:ascii="Wingdings" w:hAnsi="Wingdings"/>
                <w:lang w:val="en-US"/>
              </w:rPr>
              <w:fldChar w:fldCharType="separate"/>
            </w:r>
            <w:bookmarkStart w:id="27" w:name="__Fieldmark__27_1241680046"/>
            <w:bookmarkStart w:id="28" w:name="__Fieldmark__27_1241680046"/>
            <w:bookmarkEnd w:id="28"/>
            <w:r>
              <w:rPr>
                <w:rFonts w:cs="Wingdings" w:ascii="Wingdings" w:hAnsi="Wingdings"/>
                <w:bCs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bCs/>
                <w:rFonts w:cs="Wingdings" w:ascii="Wingdings" w:hAnsi="Wingdings"/>
                <w:lang w:val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отсечной клапа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Флажок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Wingdings" w:ascii="Wingdings" w:hAnsi="Wingdings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Wingdings" w:ascii="Wingdings" w:hAnsi="Wingdings"/>
                <w:lang w:val="en-US"/>
              </w:rPr>
              <w:fldChar w:fldCharType="separate"/>
            </w:r>
            <w:bookmarkStart w:id="29" w:name="__Fieldmark__28_1241680046"/>
            <w:bookmarkStart w:id="30" w:name="__Fieldmark__28_1241680046"/>
            <w:bookmarkEnd w:id="30"/>
            <w:r>
              <w:rPr>
                <w:rFonts w:cs="Wingdings" w:ascii="Wingdings" w:hAnsi="Wingdings"/>
                <w:bCs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bCs/>
                <w:rFonts w:cs="Wingdings" w:ascii="Wingdings" w:hAnsi="Wingdings"/>
                <w:lang w:val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другое: </w:t>
            </w: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892"/>
      </w:tblGrid>
      <w:tr>
        <w:trPr/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</w:t>
            </w:r>
          </w:p>
        </w:tc>
        <w:tc>
          <w:tcPr>
            <w:tcW w:w="68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10"/>
      </w:tblGrid>
      <w:tr>
        <w:trPr>
          <w:trHeight w:val="1683" w:hRule="atLeast"/>
        </w:trPr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ентари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9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er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er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er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er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er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er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er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er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er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er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er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er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er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er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  <w:t>По вопросам продаж и поддержки обращайтесь: Волгоград (844)278-03-48, Воронеж (473)204-51-73, Екатеринбург (343)384-55-89, Казань (843)206-01-48, Краснодар (861)203-40-90, Красноярск (391)204-63-61, Москва (495)268-04-70, Нижний Новгород (831)429-08-12, Новосибирск (383)227-86-73, Ростов-на-Дону (863)308-18-15, Самара (846)206-03-16, Санкт-Петербург (812)309-46-40, Саратов (845)249-38-78, Уфа (347)229-48-1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Единый адрес: brk@nt-rt.ru</w:t>
      </w:r>
    </w:p>
    <w:sectPr>
      <w:headerReference w:type="default" r:id="rId2"/>
      <w:type w:val="nextPage"/>
      <w:pgSz w:w="11906" w:h="16838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169"/>
      <w:gridCol w:w="2035"/>
    </w:tblGrid>
    <w:tr>
      <w:trPr/>
      <w:tc>
        <w:tcPr>
          <w:tcW w:w="8169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По вопросам продаж и поддержки обращайтесь: Волгоград (844)278-03-48, Воронеж (473)204-51-73, Екатеринбург (343)384-55-89, Казань (843)206-01-48, Краснодар (861)203-40-90, Красноярск (391)204-63-61, Москва (495)268-04-70, Нижний Новгород (831)429-08-12, Новосибирск (383)227-86-73, Ростов-на-Дону (863)308-18-15, Самара (846)206-03-16, Санкт-Петербург (812)309-46-40, Саратов (845)249-38-78, Уфа (347)229-48-12</w:t>
          </w:r>
        </w:p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Единый адрес: brk@nt-rt.ru</w:t>
          </w:r>
        </w:p>
      </w:tc>
      <w:tc>
        <w:tcPr>
          <w:tcW w:w="2035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Header"/>
      <w:rPr>
        <w:szCs w:val="16"/>
      </w:rPr>
    </w:pPr>
    <w:r>
      <w:rPr>
        <w:szCs w:val="16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8:04:00Z</dcterms:created>
  <dc:creator/>
  <dc:description/>
  <cp:keywords/>
  <dc:language>en-US</dc:language>
  <cp:lastModifiedBy>Home</cp:lastModifiedBy>
  <cp:lastPrinted>2002-12-25T18:28:00Z</cp:lastPrinted>
  <dcterms:modified xsi:type="dcterms:W3CDTF">2024-08-09T12:16:00Z</dcterms:modified>
  <cp:revision>8</cp:revision>
  <dc:subject>Bronkhorst - опросный лист. Бланк заказа, карта заказа на лабораторные и промышленне расходомеры и регуляторы расхода жидкостей и газов и датчиков давления. Производство завода-изготовителя Bronkhorst (Голландия, Нидерланды). Продажа Казань, Татарстан.</dc:subject>
  <dc:title>опросный лист. Бланк заказа, карта заказа на лабораторные и промышленне расходомеры и регуляторы расхода жидкостей и газов и датчиков давления. Производство завода-изготовителя. Продажа Казань, Татарстан.</dc:title>
</cp:coreProperties>
</file>